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10 октября  2024 года                                                                                     № 103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местной 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т </w:t>
      </w:r>
      <w:r>
        <w:rPr>
          <w:b/>
          <w:sz w:val="28"/>
          <w:szCs w:val="28"/>
        </w:rPr>
        <w:t>26.04.2023 года № 54-п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firstLine="708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              «Об организации предоставления государственных и муниципальных услуг»,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ом Санкт-Петербурга от 23 сентября 2009 года № 420-79 «Об организации местного самоуправления в Санкт-Петербурге»</w:t>
      </w:r>
      <w:r>
        <w:rPr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left="0" w:right="-6" w:firstLine="709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1. В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 местной администрации муниципального образования от 26.04.2023 года № 54-п «</w:t>
      </w:r>
      <w:r>
        <w:rPr>
          <w:sz w:val="28"/>
          <w:szCs w:val="28"/>
        </w:rPr>
        <w:t>Об утверждении  административного регламента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Серг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                      Санкт-Петербурге, государственной услуги по оказанию содействия опекунам и попечителям в защите прав и законных интересов подопечных» (далее – постановление местной администрации муниципального образования от 26.04.2023 года  № 54-п) внести следующие изменения и дополнения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3. Регламента дополнить абзацем следующего содержания:</w:t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 210-ФЗ                  «Об организации предоставления государственных и муниципальных услуг» (далее – уполномоченный представитель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>В абзаце третьем пункта 2.3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3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седьмом пункта 3.4.3 Регламента слова «заявителя» заменить словами «заявителя или уполномоченного представителя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втором пункта 3.4.5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ложение № 2 к Регламенту изложить в новой редакции в соответствии с Приложением к настоящему Постановлению.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        М.А. Исаев</w:t>
      </w:r>
      <w:r>
        <w:br w:type="page"/>
      </w:r>
    </w:p>
    <w:p>
      <w:pPr>
        <w:pStyle w:val="Normal"/>
        <w:ind w:left="357"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а федерального значения Санкт-Петербург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й округ Сергиевское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10.2024 № 103-п</w:t>
      </w:r>
    </w:p>
    <w:p>
      <w:pPr>
        <w:pStyle w:val="Normal"/>
        <w:ind w:left="357" w:right="-8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35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1837690" cy="161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7.45pt;mso-wrap-distance-left:9.05pt;mso-wrap-distance-right:9.05pt;mso-wrap-distance-top:0pt;mso-wrap-distance-bottom:0pt;margin-top:0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ind w:left="0" w:firstLine="35"/>
              <w:jc w:val="left"/>
              <w:rPr/>
            </w:pPr>
            <w:r>
              <w:rPr/>
              <w:t xml:space="preserve"> </w:t>
            </w:r>
            <w:r>
              <w:rPr/>
              <w:t xml:space="preserve">Главе местной администрации внутригородского муниципального образования города федерального значения Санкт-Петербурга муниципальный округ Сергиевское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гр.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 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актный телефон: ___________________</w:t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spacing w:val="2"/>
          <w:sz w:val="24"/>
          <w:szCs w:val="24"/>
        </w:rPr>
        <w:br/>
      </w: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ab/>
        <w:t>Прошу оказать содействие по вопросу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, касающегося защиты прав и интересов моего подопечного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                                                                  </w:t>
      </w:r>
      <w:r>
        <w:rPr/>
        <w:t>(ФИО подопечного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проживающего (их) по адресу: ____________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Дополнительно к заявлению прикладываю копии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/>
        <w:jc w:val="left"/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/>
        <w:jc w:val="left"/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/>
        <w:jc w:val="lef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left="357" w:right="-142" w:hanging="357"/>
        <w:jc w:val="center"/>
        <w:rPr>
          <w:spacing w:val="2"/>
        </w:rPr>
      </w:pPr>
      <w:r>
        <w:rPr>
          <w:spacing w:val="2"/>
        </w:rPr>
        <w:t>Результат предоставления государственной услуги прошу выдать (нужное указать)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left="357" w:right="-142" w:hanging="35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личн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законному представителю несовершеннолетнего, уполномоченному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>(фамилия, имя, отчество (при наличии))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документ, удостоверяющий личность)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МА МО МО Сергиевское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85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отправить посредством почтового отправления по адресу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spacing w:lineRule="auto" w:line="240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ind w:left="357" w:firstLine="567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>«___» ____________ 20__г_________________________(_____________________________)</w:t>
        <w:tab/>
        <w:tab/>
        <w:tab/>
        <w:t xml:space="preserve">                           (подпись попечителя)</w:t>
        <w:tab/>
        <w:tab/>
        <w:t>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8:00Z</dcterms:created>
  <dc:creator>Александр Павлович</dc:creator>
  <dc:description/>
  <cp:keywords/>
  <dc:language>en-US</dc:language>
  <cp:lastModifiedBy>Svetlana</cp:lastModifiedBy>
  <cp:lastPrinted>2024-10-11T15:35:00Z</cp:lastPrinted>
  <dcterms:modified xsi:type="dcterms:W3CDTF">2024-10-11T12:35:00Z</dcterms:modified>
  <cp:revision>7</cp:revision>
  <dc:subject/>
  <dc:title/>
</cp:coreProperties>
</file>